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9 Jan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7/74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29 Desember 2013</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7/74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29 Desember 20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Masih Ada Kesempatan untuk Dirangkul Tuhan</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4"/>
          <w:szCs w:val="14"/>
          <w:lang w:val="en-US" w:eastAsia="en-US"/>
        </w:rPr>
      </w:pPr>
      <w:r>
        <w:rPr>
          <w:rFonts w:cs="Arial" w:ascii="CG Omega" w:hAnsi="CG Omega"/>
          <w:sz w:val="14"/>
          <w:szCs w:val="14"/>
        </w:rPr>
        <w:t>Lukas 13:</w:t>
      </w:r>
      <w:r>
        <w:rPr>
          <w:rFonts w:cs="Arial" w:ascii="CG Omega" w:hAnsi="CG Omega"/>
          <w:sz w:val="14"/>
          <w:szCs w:val="14"/>
          <w:lang w:val="en-US" w:eastAsia="en-US"/>
        </w:rPr>
        <w:t>31-35</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98"/>
        <w:ind w:firstLine="360"/>
        <w:jc w:val="both"/>
        <w:rPr/>
      </w:pPr>
      <w:r>
        <w:rPr>
          <w:rFonts w:cs="Arial" w:ascii="CG Omega" w:hAnsi="CG Omega"/>
          <w:sz w:val="17"/>
          <w:szCs w:val="17"/>
          <w:lang w:val="en-US" w:eastAsia="en-US"/>
        </w:rPr>
        <w:t xml:space="preserve">Dalam ayat ini gambarannya sederhana yaitu Yesus sedang melayani di satu tempat, asumsi adalah pasti sebelum ke Yerusalem. Yesus berjalan menuju Yerusalem, satu perjalanan yang fokus terakhirnya adalah Yerusalem, lalu di sana Dia mati dan kemudian Dia bangkit naik ke sorga, kembali kepada Bapa yang ada di sorga. Dalam bagian ini jelas </w:t>
      </w:r>
      <w:r>
        <w:rPr>
          <w:rFonts w:cs="Arial" w:ascii="CG Omega" w:hAnsi="CG Omega"/>
          <w:i/>
          <w:sz w:val="17"/>
          <w:szCs w:val="17"/>
          <w:lang w:val="en-US" w:eastAsia="en-US"/>
        </w:rPr>
        <w:t>setting</w:t>
      </w:r>
      <w:r>
        <w:rPr>
          <w:rFonts w:cs="Arial" w:ascii="CG Omega" w:hAnsi="CG Omega"/>
          <w:sz w:val="17"/>
          <w:szCs w:val="17"/>
          <w:lang w:val="en-US" w:eastAsia="en-US"/>
        </w:rPr>
        <w:t>-nya adalah belum ada di Yerusdalem, tetapi sedang menuju ke Yerusalem.</w:t>
      </w:r>
    </w:p>
    <w:p>
      <w:pPr>
        <w:pStyle w:val="Normal"/>
        <w:spacing w:lineRule="exact" w:line="198"/>
        <w:ind w:firstLine="360"/>
        <w:jc w:val="both"/>
        <w:rPr/>
      </w:pPr>
      <w:r>
        <w:rPr>
          <w:rFonts w:cs="Arial" w:ascii="CG Omega" w:hAnsi="CG Omega"/>
          <w:sz w:val="17"/>
          <w:szCs w:val="17"/>
          <w:lang w:val="en-US" w:eastAsia="en-US"/>
        </w:rPr>
        <w:t xml:space="preserve">Lalu kita membaca, ada beberapa orang Farisi yang berkata kepada Yesus, pergi, tinggalkan tempat ini karena Herodes hendak membunuh Engkau. Waktu kita membaca kalimat ini, saya tidak tahu apa yang ada di dalam pikiran kita, tetapi seringkali kita punya </w:t>
      </w:r>
      <w:r>
        <w:rPr>
          <w:rFonts w:cs="Arial" w:ascii="CG Omega" w:hAnsi="CG Omega"/>
          <w:i/>
          <w:sz w:val="17"/>
          <w:szCs w:val="17"/>
          <w:lang w:val="en-US" w:eastAsia="en-US"/>
        </w:rPr>
        <w:t>prejudice</w:t>
      </w:r>
      <w:r>
        <w:rPr>
          <w:rFonts w:cs="Arial" w:ascii="CG Omega" w:hAnsi="CG Omega"/>
          <w:sz w:val="17"/>
          <w:szCs w:val="17"/>
          <w:lang w:val="en-US" w:eastAsia="en-US"/>
        </w:rPr>
        <w:t xml:space="preserve">, prasangka kalau sudah terkait orang Farisi, karena orang Farisi itu banyak sekali tertulis dalam akitab sangat negatif. Tetapi yang menarik adalah di dalam profil teologi Lukas, ada gambaran yang negatif dan positif tentang orang Farisi, sehingga kita harus ke luar dari pembacaan </w:t>
      </w:r>
      <w:r>
        <w:rPr>
          <w:rFonts w:cs="Arial" w:ascii="CG Omega" w:hAnsi="CG Omega"/>
          <w:i/>
          <w:sz w:val="17"/>
          <w:szCs w:val="17"/>
          <w:lang w:val="en-US" w:eastAsia="en-US"/>
        </w:rPr>
        <w:t>prejudice</w:t>
      </w:r>
      <w:r>
        <w:rPr>
          <w:rFonts w:cs="Arial" w:ascii="CG Omega" w:hAnsi="CG Omega"/>
          <w:sz w:val="17"/>
          <w:szCs w:val="17"/>
          <w:lang w:val="en-US" w:eastAsia="en-US"/>
        </w:rPr>
        <w:t xml:space="preserve"> seperti itu, ya karena memang ini bukan pesan dari bagian ini. </w:t>
      </w:r>
    </w:p>
    <w:p>
      <w:pPr>
        <w:pStyle w:val="Normal"/>
        <w:spacing w:lineRule="exact" w:line="198"/>
        <w:ind w:firstLine="360"/>
        <w:jc w:val="both"/>
        <w:rPr/>
      </w:pPr>
      <w:r>
        <w:rPr>
          <w:rFonts w:cs="Arial" w:ascii="CG Omega" w:hAnsi="CG Omega"/>
          <w:sz w:val="17"/>
          <w:szCs w:val="17"/>
          <w:lang w:val="en-US" w:eastAsia="en-US"/>
        </w:rPr>
        <w:t xml:space="preserve">Tetapi kalau boleh saya </w:t>
      </w:r>
      <w:r>
        <w:rPr>
          <w:rFonts w:cs="Arial" w:ascii="CG Omega" w:hAnsi="CG Omega"/>
          <w:i/>
          <w:sz w:val="17"/>
          <w:szCs w:val="17"/>
          <w:lang w:val="en-US" w:eastAsia="en-US"/>
        </w:rPr>
        <w:t>elaborate</w:t>
      </w:r>
      <w:r>
        <w:rPr>
          <w:rFonts w:cs="Arial" w:ascii="CG Omega" w:hAnsi="CG Omega"/>
          <w:sz w:val="17"/>
          <w:szCs w:val="17"/>
          <w:lang w:val="en-US" w:eastAsia="en-US"/>
        </w:rPr>
        <w:t xml:space="preserve"> bagian ini, seringkali kita dalam kehidupan, ini akhir tahun, kita harus berubah tahun depan, waktu melihat orang lain, orang itu belum berkata apa-apa juga, tetapi kita sudah memiliki pandangan </w:t>
      </w:r>
      <w:r>
        <w:rPr>
          <w:rFonts w:cs="Arial" w:ascii="CG Omega" w:hAnsi="CG Omega"/>
          <w:i/>
          <w:sz w:val="17"/>
          <w:szCs w:val="17"/>
          <w:lang w:val="en-US" w:eastAsia="en-US"/>
        </w:rPr>
        <w:t>prejudice</w:t>
      </w:r>
      <w:r>
        <w:rPr>
          <w:rFonts w:cs="Arial" w:ascii="CG Omega" w:hAnsi="CG Omega"/>
          <w:sz w:val="17"/>
          <w:szCs w:val="17"/>
          <w:lang w:val="en-US" w:eastAsia="en-US"/>
        </w:rPr>
        <w:t xml:space="preserve">, prasangka dulu tentang orang itu. Kita sudah membuat </w:t>
      </w:r>
      <w:r>
        <w:rPr>
          <w:rFonts w:cs="Arial" w:ascii="CG Omega" w:hAnsi="CG Omega"/>
          <w:i/>
          <w:sz w:val="17"/>
          <w:szCs w:val="17"/>
          <w:lang w:val="en-US" w:eastAsia="en-US"/>
        </w:rPr>
        <w:t>profiling</w:t>
      </w:r>
      <w:r>
        <w:rPr>
          <w:rFonts w:cs="Arial" w:ascii="CG Omega" w:hAnsi="CG Omega"/>
          <w:sz w:val="17"/>
          <w:szCs w:val="17"/>
          <w:lang w:val="en-US" w:eastAsia="en-US"/>
        </w:rPr>
        <w:t xml:space="preserve">, ah….  pokoknya kalau dia pasti begitu arahnya, saya sudah tahu-lah dia mau bicara apa, apa pun arahnya selalu ke situ, lalu kita membuat </w:t>
      </w:r>
      <w:r>
        <w:rPr>
          <w:rFonts w:cs="Arial" w:ascii="CG Omega" w:hAnsi="CG Omega"/>
          <w:i/>
          <w:sz w:val="17"/>
          <w:szCs w:val="17"/>
          <w:lang w:val="en-US" w:eastAsia="en-US"/>
        </w:rPr>
        <w:t>prejudgement</w:t>
      </w:r>
      <w:r>
        <w:rPr>
          <w:rFonts w:cs="Arial" w:ascii="CG Omega" w:hAnsi="CG Omega"/>
          <w:sz w:val="17"/>
          <w:szCs w:val="17"/>
          <w:lang w:val="en-US" w:eastAsia="en-US"/>
        </w:rPr>
        <w:t xml:space="preserve">, itu namanya </w:t>
      </w:r>
      <w:r>
        <w:rPr>
          <w:rFonts w:cs="Arial" w:ascii="CG Omega" w:hAnsi="CG Omega"/>
          <w:i/>
          <w:sz w:val="17"/>
          <w:szCs w:val="17"/>
          <w:lang w:val="en-US" w:eastAsia="en-US"/>
        </w:rPr>
        <w:t>prejudice</w:t>
      </w:r>
      <w:r>
        <w:rPr>
          <w:rFonts w:cs="Arial" w:ascii="CG Omega" w:hAnsi="CG Omega"/>
          <w:sz w:val="17"/>
          <w:szCs w:val="17"/>
          <w:lang w:val="en-US" w:eastAsia="en-US"/>
        </w:rPr>
        <w:t xml:space="preserve"> kan? Bukan tidak boleh </w:t>
      </w:r>
      <w:r>
        <w:rPr>
          <w:rFonts w:cs="Arial" w:ascii="CG Omega" w:hAnsi="CG Omega"/>
          <w:i/>
          <w:sz w:val="17"/>
          <w:szCs w:val="17"/>
          <w:lang w:val="en-US" w:eastAsia="en-US"/>
        </w:rPr>
        <w:t>judgment</w:t>
      </w:r>
      <w:r>
        <w:rPr>
          <w:rFonts w:cs="Arial" w:ascii="CG Omega" w:hAnsi="CG Omega"/>
          <w:sz w:val="17"/>
          <w:szCs w:val="17"/>
          <w:lang w:val="en-US" w:eastAsia="en-US"/>
        </w:rPr>
        <w:t xml:space="preserve">, kita manusia pasti punya nilai, punya konsep aksiologis, kita punya konsep penilaian, termasuk juga tentu saja kepada manusia, itu bagian yang bukan </w:t>
      </w:r>
      <w:r>
        <w:rPr>
          <w:rFonts w:cs="Arial" w:ascii="CG Omega" w:hAnsi="CG Omega"/>
          <w:i/>
          <w:sz w:val="17"/>
          <w:szCs w:val="17"/>
          <w:lang w:val="en-US" w:eastAsia="en-US"/>
        </w:rPr>
        <w:t>necessary</w:t>
      </w:r>
      <w:r>
        <w:rPr>
          <w:rFonts w:cs="Arial" w:ascii="CG Omega" w:hAnsi="CG Omega"/>
          <w:sz w:val="17"/>
          <w:szCs w:val="17"/>
          <w:lang w:val="en-US" w:eastAsia="en-US"/>
        </w:rPr>
        <w:t xml:space="preserve"> merupakan satu dosa.</w:t>
      </w:r>
    </w:p>
    <w:p>
      <w:pPr>
        <w:pStyle w:val="Normal"/>
        <w:spacing w:lineRule="exact" w:line="198"/>
        <w:ind w:firstLine="360"/>
        <w:jc w:val="both"/>
        <w:rPr/>
      </w:pPr>
      <w:r>
        <w:rPr>
          <w:rFonts w:cs="Arial" w:ascii="CG Omega" w:hAnsi="CG Omega"/>
          <w:sz w:val="17"/>
          <w:szCs w:val="17"/>
          <w:lang w:val="en-US" w:eastAsia="en-US"/>
        </w:rPr>
        <w:t xml:space="preserve">Waktu kita menilai, </w:t>
      </w:r>
      <w:r>
        <w:rPr>
          <w:rFonts w:cs="Arial" w:ascii="CG Omega" w:hAnsi="CG Omega"/>
          <w:i/>
          <w:sz w:val="17"/>
          <w:szCs w:val="17"/>
          <w:lang w:val="en-US" w:eastAsia="en-US"/>
        </w:rPr>
        <w:t>judge</w:t>
      </w:r>
      <w:r>
        <w:rPr>
          <w:rFonts w:cs="Arial" w:ascii="CG Omega" w:hAnsi="CG Omega"/>
          <w:sz w:val="17"/>
          <w:szCs w:val="17"/>
          <w:lang w:val="en-US" w:eastAsia="en-US"/>
        </w:rPr>
        <w:t>, bukan sesuatu yang berdosa, tetapi yang menjadi sesuatu yang berdosa dan membawa kita kepada kekeliruan adalah waktu kita belum membaca, belum memperhatikan, kita sudah terlebih dahulu masuk ke dalam stempel yang kita berikan kepada orang lain dan biasanya stempel yang kita berikan kepada orang lain itu menggantikannya susah. Tahun sudah berganti, stempel-nya masih belum berganti juga, saya tidak tahu, apakah kita masih memakai stempel, tetapi stempel jelas bukan setiap tahun gantinya. Stempel itu lumayan awet, itu salah satu barang yang tidak mudah rusak, stempel ini urusan sederhana, yang lebih berbahaya itu adalah stempel kita terhadap orang lain, padahal orang itu sudah berubah sejak lama, lalu kita masih memiliki profile kita terhadap orang itu adalah seperti ini, wah… berat sekali.</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Dalam bagian yang sudah kita baca, kalau kita perhatikan sebetulnya kita tidak terlalu jelas bagian ini, orang Farisi itu digambarkan negatif atau positif, mungkin negatif, mungkin positif, sebagian komentari mengatakan cenderung kepada negatif dengan memberikan misalnya keterangan bahwa wilayah ini sebetulnya bukan wilayah Herodes, jadi mereka di sini lebih ke arah pura-pura. Sebenarnya Herodes tidak menguasai wilayah itu, bagaimana bisa ada pengertian Herodes di sini? Lalu ditambahkan juga, siapa yang membunuh Yesus di Yerusalem kalau bukan orang Farisi? Betul orang Farisi memang terlibat, tetapi mungkin juga bukan semua orang Farisi? Sebetulnya yang lebih penting adalah waktu di sini dikatakan menurut beberapa manusia, yang namanya orang Farisi ini, Yesus seharusnya sudah meninggalkan tempat itu.</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Misalnya kalau saya ambil variasi pilihan perspektif yang negatif, mungkin saja mereka merasa terganggu dengan kehadiran Yesus di situ, mereka jadi kurang populer, padahal mungkin tadinya mereka populer, lalu memakai nama Herodes yang hendak membunuh Yesus, padahal mereka yang terganggu. Kita di dalam kehidupan juga bisa seperti ini, sebenarnya kita yang terganggu, lalu kita memakai namanya orang lain, wah susah sekali kalau begitu, kalau tidak senang ya bicara saja, tidak usah memakai nama orang lain, langsung, terus terang, itu lebih dewasa. Kalau kita ambil variasi yang negatif, mungkin saja orang-orang ini adalah orang-orang yang sebetulnya memiliki masalah dengan Yesus, tetapi memakai nama Herodes dst.</w:t>
      </w:r>
    </w:p>
    <w:p>
      <w:pPr>
        <w:pStyle w:val="Normal"/>
        <w:spacing w:lineRule="exact" w:line="198"/>
        <w:ind w:firstLine="360"/>
        <w:jc w:val="both"/>
        <w:rPr/>
      </w:pPr>
      <w:r>
        <w:rPr>
          <w:rFonts w:cs="Arial" w:ascii="CG Omega" w:hAnsi="CG Omega"/>
          <w:sz w:val="17"/>
          <w:szCs w:val="17"/>
          <w:lang w:val="en-US" w:eastAsia="en-US"/>
        </w:rPr>
        <w:t xml:space="preserve">Tetapi sekali lagi, waktu kita membaca jawaban dari Yesus Kristus, Yesus menjawabnya juga memakai isu Herodes, Dia mengatakan, pergi dan katakan kepada si serigala itu, maksudnya Herodes. Kalau saya coba tafsirkan, Yesus sengaja memakai istilah serigala, tidak memakai nama Herodes, kamu memakai nama Herodes padahal kamu sendiri serigala, di sini Yesus memakai kalimat ambivalen. Kalau dibaca oleh Herodes, berarti Herodesnya yang serigala, mungkin serigala juga sekaligus mencakup orang-orang ini, tapi pura-pura memakai nama Herodes. Serigala itu satu metafora, tafsirannya bisa luas sekali, ya mungkin salah satunya adalah gambaran orang yang memakai strategi yang kejam, yang lihai, tetapi sebenarnya tidak ada </w:t>
      </w:r>
      <w:r>
        <w:rPr>
          <w:rFonts w:cs="Arial" w:ascii="CG Omega" w:hAnsi="CG Omega"/>
          <w:i/>
          <w:sz w:val="17"/>
          <w:szCs w:val="17"/>
          <w:lang w:val="en-US" w:eastAsia="en-US"/>
        </w:rPr>
        <w:t>sincerity</w:t>
      </w:r>
      <w:r>
        <w:rPr>
          <w:rFonts w:cs="Arial" w:ascii="CG Omega" w:hAnsi="CG Omega"/>
          <w:sz w:val="17"/>
          <w:szCs w:val="17"/>
          <w:lang w:val="en-US" w:eastAsia="en-US"/>
        </w:rPr>
        <w:t xml:space="preserve"> di dalamnya. Kelicikan dari pada serigala, salah satu aspek saja, tidak bisa melihat sesuatu yang baik yang sedang terjadi, karena pikirannya jahat dan gelap. Maka di sini Yesus mengatakan, Aku mengusir setan, menyembuhkan orang pada hari ini, besok pada hari yang ketiga Aku akan selesai.</w:t>
      </w:r>
    </w:p>
    <w:p>
      <w:pPr>
        <w:pStyle w:val="Normal"/>
        <w:spacing w:lineRule="exact" w:line="198"/>
        <w:ind w:firstLine="360"/>
        <w:jc w:val="both"/>
        <w:rPr/>
      </w:pPr>
      <w:r>
        <w:rPr>
          <w:rFonts w:cs="Arial" w:ascii="CG Omega" w:hAnsi="CG Omega"/>
          <w:sz w:val="17"/>
          <w:szCs w:val="17"/>
          <w:lang w:val="en-US" w:eastAsia="en-US"/>
        </w:rPr>
        <w:t xml:space="preserve">Dalam bagian ini Yesus mau mengatakan, apa sih sebetulnya yang Saya kerjakan? Kalau membuat kamu </w:t>
      </w:r>
      <w:r>
        <w:rPr>
          <w:rFonts w:cs="Arial" w:ascii="CG Omega" w:hAnsi="CG Omega"/>
          <w:i/>
          <w:sz w:val="17"/>
          <w:szCs w:val="17"/>
          <w:lang w:val="en-US" w:eastAsia="en-US"/>
        </w:rPr>
        <w:t>insecure</w:t>
      </w:r>
      <w:r>
        <w:rPr>
          <w:rFonts w:cs="Arial" w:ascii="CG Omega" w:hAnsi="CG Omega"/>
          <w:sz w:val="17"/>
          <w:szCs w:val="17"/>
          <w:lang w:val="en-US" w:eastAsia="en-US"/>
        </w:rPr>
        <w:t xml:space="preserve">, membuat kamu gelisah, sebetulnya Saya mengerjakan apa sih? Saya menyembuhkan dan mengusir setan, lalu itu membuat kamu jadi tidak senang? Apakah hal itu membuat Horodes gelisah? Sebetulnya persoalannya ada dimana? Dengan melakukan perbuatan baik, lalu ini menjadi permasalahan dan membuat orang lain jadi </w:t>
      </w:r>
      <w:r>
        <w:rPr>
          <w:rFonts w:cs="Arial" w:ascii="CG Omega" w:hAnsi="CG Omega"/>
          <w:i/>
          <w:sz w:val="17"/>
          <w:szCs w:val="17"/>
          <w:lang w:val="en-US" w:eastAsia="en-US"/>
        </w:rPr>
        <w:t>insecure</w:t>
      </w:r>
      <w:r>
        <w:rPr>
          <w:rFonts w:cs="Arial" w:ascii="CG Omega" w:hAnsi="CG Omega"/>
          <w:sz w:val="17"/>
          <w:szCs w:val="17"/>
          <w:lang w:val="en-US" w:eastAsia="en-US"/>
        </w:rPr>
        <w:t xml:space="preserve">, begitu? Ada sesuatu yang salah di sini, maka Yesus mengatakan, pada hari ini dan besok, pada hari yang ketiga Aku akan selesai. Saya tertarik membandingkan bagian ini dengan respon kita yang seringkali didikte, baik secara langsung atau tidak langsung terhadap keberatan orang lain. Saya percaya itu tidak terjadi dalam diri Yesus, Dia jelas, bekerja sampai kapan, memang </w:t>
      </w:r>
      <w:r>
        <w:rPr>
          <w:rFonts w:cs="Arial" w:ascii="CG Omega" w:hAnsi="CG Omega"/>
          <w:i/>
          <w:sz w:val="17"/>
          <w:szCs w:val="17"/>
          <w:lang w:val="en-US" w:eastAsia="en-US"/>
        </w:rPr>
        <w:t>time</w:t>
      </w:r>
      <w:r>
        <w:rPr>
          <w:rFonts w:cs="Arial" w:ascii="CG Omega" w:hAnsi="CG Omega"/>
          <w:sz w:val="17"/>
          <w:szCs w:val="17"/>
          <w:lang w:val="en-US" w:eastAsia="en-US"/>
        </w:rPr>
        <w:t xml:space="preserve"> kirosNya </w:t>
      </w:r>
      <w:r>
        <w:rPr>
          <w:rFonts w:cs="Arial" w:ascii="CG Omega" w:hAnsi="CG Omega"/>
          <w:i/>
          <w:sz w:val="17"/>
          <w:szCs w:val="17"/>
          <w:lang w:val="en-US" w:eastAsia="en-US"/>
        </w:rPr>
        <w:t>limited</w:t>
      </w:r>
      <w:r>
        <w:rPr>
          <w:rFonts w:cs="Arial" w:ascii="CG Omega" w:hAnsi="CG Omega"/>
          <w:sz w:val="17"/>
          <w:szCs w:val="17"/>
          <w:lang w:val="en-US" w:eastAsia="en-US"/>
        </w:rPr>
        <w:t>, tetapi Dia taat kepada BapaNya, mengerjakan persis di dalam waktu seperti yang Tuhan kehendaki.</w:t>
      </w:r>
    </w:p>
    <w:p>
      <w:pPr>
        <w:pStyle w:val="Normal"/>
        <w:spacing w:lineRule="exact" w:line="198"/>
        <w:ind w:firstLine="360"/>
        <w:jc w:val="both"/>
        <w:rPr/>
      </w:pPr>
      <w:r>
        <w:rPr>
          <w:rFonts w:cs="Arial" w:ascii="CG Omega" w:hAnsi="CG Omega"/>
          <w:sz w:val="17"/>
          <w:szCs w:val="17"/>
          <w:lang w:val="en-US" w:eastAsia="en-US"/>
        </w:rPr>
        <w:t xml:space="preserve">Saya percaya Yesus sama sekali tidak tergoncangkan dengan kalimat teguran, pergilah, tinggalkan tempat ini, ada orang yang terdikte dengan kaimat-kaimat seperti ini, pergilah, tinggalkanlah, ya benar-benar dia pergi meninggalkan, karena merasa, ya saya sepertinya sudah tidak dihargai lagi. Disuruh pergi ya saya pergi, nanti lihat saja, kamu bisa kerja apa tanpa saya, saya betul-betul pergi, betul-betul meninggalkan kamu, kamu tidak menghargai signifikansi saya, ya sudah, saya betul-betul pergi, itu adalah orang yang didikte. Tapi ada jenis orang yang didikte yang lain, justru karena kamu bilang pergi, disuruh meninggalkan, saya makin tidak pergi, saya semakin tinggal, kamu bilang jangan lama-lama, justru saya semakin lama. Kalau Yesus seperti ini, justru seperti anak kecil, ini </w:t>
      </w:r>
      <w:r>
        <w:rPr>
          <w:rFonts w:cs="Arial" w:ascii="CG Omega" w:hAnsi="CG Omega"/>
          <w:i/>
          <w:sz w:val="17"/>
          <w:szCs w:val="17"/>
          <w:lang w:val="en-US" w:eastAsia="en-US"/>
        </w:rPr>
        <w:t>pride</w:t>
      </w:r>
      <w:r>
        <w:rPr>
          <w:rFonts w:cs="Arial" w:ascii="CG Omega" w:hAnsi="CG Omega"/>
          <w:sz w:val="17"/>
          <w:szCs w:val="17"/>
          <w:lang w:val="en-US" w:eastAsia="en-US"/>
        </w:rPr>
        <w:t xml:space="preserve">-nya orang Timur, saudara dan saya, justru karena kamu bilang sengaja, ya saya sengaja, itu membuktikan saya tidak bisa diatur oleh kamu, saya ada jalan sendiri, kalau Yesus seperti ini, bahaya sekali. </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Justru karena kamu bilang pergi, Saya akan mati di tempat ini, tidak jadi, nanti Saya rundingan lagi sama Bapa, boleh tidak ya tidak di Yerusalem? Saya tidak usah disalib, tertimpa batu saja, itu bukan Yesus. Yang kita baca di dalam alkitab, Yesus tidak terganggu terhadap kalimat-kalimat yang dikeluarkan oleh orang-orang yang ada diluar. Yang mengatur itu adalah Bapa di sorga, bukan orang-orang di sini, bukan juga Herodes atau orang-orang Farisi. Yesus menyelesaikan pekerjaanNya dan Dia tidak pernah kehilangan fokus, perjalanan menuju Yeusalem.</w:t>
      </w:r>
    </w:p>
    <w:p>
      <w:pPr>
        <w:pStyle w:val="Normal"/>
        <w:spacing w:lineRule="exact" w:line="198"/>
        <w:ind w:firstLine="360"/>
        <w:jc w:val="both"/>
        <w:rPr/>
      </w:pPr>
      <w:r>
        <w:rPr>
          <w:rFonts w:cs="Arial" w:ascii="CG Omega" w:hAnsi="CG Omega"/>
          <w:sz w:val="17"/>
          <w:szCs w:val="17"/>
          <w:lang w:val="en-US" w:eastAsia="en-US"/>
        </w:rPr>
        <w:t xml:space="preserve">Gambaran fokus kacamata kuda, itu bukan gambaran fokus di dalam kekristenan, sebetulmya istilah fokus juga tidak tepat jika dibandingkan dengan kacamata kuda. Fokus itu kan bukan disempitkan (seperti kamera), itu namanya zoom, bukan fokus, kalau di zoom, kan hanya melihat itu, tidak ada yang lain, itu yang mirip kacamata kuda. Gambaran kekristenan, waktu kita memiliki tujuan, itu bukan berarti kita tidak ada </w:t>
      </w:r>
      <w:r>
        <w:rPr>
          <w:rFonts w:cs="Arial" w:ascii="CG Omega" w:hAnsi="CG Omega"/>
          <w:i/>
          <w:sz w:val="17"/>
          <w:szCs w:val="17"/>
          <w:lang w:val="en-US" w:eastAsia="en-US"/>
        </w:rPr>
        <w:t>plurality</w:t>
      </w:r>
      <w:r>
        <w:rPr>
          <w:rFonts w:cs="Arial" w:ascii="CG Omega" w:hAnsi="CG Omega"/>
          <w:sz w:val="17"/>
          <w:szCs w:val="17"/>
          <w:lang w:val="en-US" w:eastAsia="en-US"/>
        </w:rPr>
        <w:t xml:space="preserve"> yang terjadi kiri dan kanan kita, kita seringkai merasa terganggu, kita bilang ini </w:t>
      </w:r>
      <w:r>
        <w:rPr>
          <w:rFonts w:cs="Arial" w:ascii="CG Omega" w:hAnsi="CG Omega"/>
          <w:i/>
          <w:sz w:val="17"/>
          <w:szCs w:val="17"/>
          <w:lang w:val="en-US" w:eastAsia="en-US"/>
        </w:rPr>
        <w:t>distraction</w:t>
      </w:r>
      <w:r>
        <w:rPr>
          <w:rFonts w:cs="Arial" w:ascii="CG Omega" w:hAnsi="CG Omega"/>
          <w:sz w:val="17"/>
          <w:szCs w:val="17"/>
          <w:lang w:val="en-US" w:eastAsia="en-US"/>
        </w:rPr>
        <w:t xml:space="preserve">, kita katakan ini menganggu fokus, sebetulnya tujuan itu, tapi diganggu dengan macam-macam. Kita harus </w:t>
      </w:r>
      <w:r>
        <w:rPr>
          <w:rFonts w:cs="Arial" w:ascii="CG Omega" w:hAnsi="CG Omega"/>
          <w:i/>
          <w:sz w:val="17"/>
          <w:szCs w:val="17"/>
          <w:lang w:val="en-US" w:eastAsia="en-US"/>
        </w:rPr>
        <w:t>live</w:t>
      </w:r>
      <w:r>
        <w:rPr>
          <w:rFonts w:cs="Arial" w:ascii="CG Omega" w:hAnsi="CG Omega"/>
          <w:sz w:val="17"/>
          <w:szCs w:val="17"/>
          <w:lang w:val="en-US" w:eastAsia="en-US"/>
        </w:rPr>
        <w:t xml:space="preserve"> dengan </w:t>
      </w:r>
      <w:r>
        <w:rPr>
          <w:rFonts w:cs="Arial" w:ascii="CG Omega" w:hAnsi="CG Omega"/>
          <w:i/>
          <w:sz w:val="17"/>
          <w:szCs w:val="17"/>
          <w:lang w:val="en-US" w:eastAsia="en-US"/>
        </w:rPr>
        <w:t>distraction</w:t>
      </w:r>
      <w:r>
        <w:rPr>
          <w:rFonts w:cs="Arial" w:ascii="CG Omega" w:hAnsi="CG Omega"/>
          <w:sz w:val="17"/>
          <w:szCs w:val="17"/>
          <w:lang w:val="en-US" w:eastAsia="en-US"/>
        </w:rPr>
        <w:t xml:space="preserve"> itu, mungkin anak, mungkin yang lain, tapi tetap tidak kehilangan fokus, ada gangguan, ada hal-hal yang membuat Yesus bisa digeser fokusNya, tetapi tidak, Dia tetap tidak kehilangan fokus.</w:t>
      </w:r>
    </w:p>
    <w:p>
      <w:pPr>
        <w:pStyle w:val="Normal"/>
        <w:spacing w:lineRule="exact" w:line="198"/>
        <w:ind w:firstLine="360"/>
        <w:jc w:val="both"/>
        <w:rPr/>
      </w:pPr>
      <w:r>
        <w:rPr>
          <w:rFonts w:cs="Arial" w:ascii="CG Omega" w:hAnsi="CG Omega"/>
          <w:sz w:val="17"/>
          <w:szCs w:val="17"/>
          <w:lang w:val="en-US" w:eastAsia="en-US"/>
        </w:rPr>
        <w:t xml:space="preserve">Waktu Dia mengusir setan, menyembuhkan orang dsb., Dia tahu perjalanNya pada akhirnya adalah di Yerusalem, dimana Dia akan mati di sana. Hari ini, besok, lusa, lalu Aku meneruskan perjalananKu, tidak semestinya seorang nabi dibunuh kalau tidak di Yerusalem. Ini sekaligus mengoreksi perkataan orang Farisi, Yesus tahu bahwa Dia akan mati di Yerusalem, bukan seperti yang dikatakan orang Farisi, Herodes akan membunuh Kamu di sini, itu tidak akan terjadi, itu bukan di dalam rencana Tuhan. Kematian Yesus bukan korban di dalam pengertian </w:t>
      </w:r>
      <w:r>
        <w:rPr>
          <w:rFonts w:cs="Arial" w:ascii="CG Omega" w:hAnsi="CG Omega"/>
          <w:i/>
          <w:sz w:val="17"/>
          <w:szCs w:val="17"/>
          <w:lang w:val="en-US" w:eastAsia="en-US"/>
        </w:rPr>
        <w:t>victim</w:t>
      </w:r>
      <w:r>
        <w:rPr>
          <w:rFonts w:cs="Arial" w:ascii="CG Omega" w:hAnsi="CG Omega"/>
          <w:sz w:val="17"/>
          <w:szCs w:val="17"/>
          <w:lang w:val="en-US" w:eastAsia="en-US"/>
        </w:rPr>
        <w:t>, Yesus mati karena kehendak Bapa, karena Dia sendiri secara aktif menyerahkan nyawaNya, Dia yang pergi ke Yerusalem.</w:t>
      </w:r>
    </w:p>
    <w:p>
      <w:pPr>
        <w:pStyle w:val="Normal"/>
        <w:spacing w:lineRule="exact" w:line="198"/>
        <w:ind w:firstLine="360"/>
        <w:jc w:val="both"/>
        <w:rPr/>
      </w:pPr>
      <w:r>
        <w:rPr>
          <w:rFonts w:cs="Arial" w:ascii="CG Omega" w:hAnsi="CG Omega"/>
          <w:sz w:val="17"/>
          <w:szCs w:val="17"/>
          <w:lang w:val="en-US" w:eastAsia="en-US"/>
        </w:rPr>
        <w:t xml:space="preserve">Ada perbedaan di dalam kematian atau pengorbanan yang dari dalam diri kita atau kita jadi </w:t>
      </w:r>
      <w:r>
        <w:rPr>
          <w:rFonts w:cs="Arial" w:ascii="CG Omega" w:hAnsi="CG Omega"/>
          <w:i/>
          <w:sz w:val="17"/>
          <w:szCs w:val="17"/>
          <w:lang w:val="en-US" w:eastAsia="en-US"/>
        </w:rPr>
        <w:t>victim</w:t>
      </w:r>
      <w:r>
        <w:rPr>
          <w:rFonts w:cs="Arial" w:ascii="CG Omega" w:hAnsi="CG Omega"/>
          <w:sz w:val="17"/>
          <w:szCs w:val="17"/>
          <w:lang w:val="en-US" w:eastAsia="en-US"/>
        </w:rPr>
        <w:t xml:space="preserve">, kita orang kristen tidak dipanggil jadi </w:t>
      </w:r>
      <w:r>
        <w:rPr>
          <w:rFonts w:cs="Arial" w:ascii="CG Omega" w:hAnsi="CG Omega"/>
          <w:i/>
          <w:sz w:val="17"/>
          <w:szCs w:val="17"/>
          <w:lang w:val="en-US" w:eastAsia="en-US"/>
        </w:rPr>
        <w:t>victim</w:t>
      </w:r>
      <w:r>
        <w:rPr>
          <w:rFonts w:cs="Arial" w:ascii="CG Omega" w:hAnsi="CG Omega"/>
          <w:sz w:val="17"/>
          <w:szCs w:val="17"/>
          <w:lang w:val="en-US" w:eastAsia="en-US"/>
        </w:rPr>
        <w:t xml:space="preserve">, kita dipanggil jadi </w:t>
      </w:r>
      <w:r>
        <w:rPr>
          <w:rFonts w:cs="Arial" w:ascii="CG Omega" w:hAnsi="CG Omega"/>
          <w:i/>
          <w:sz w:val="17"/>
          <w:szCs w:val="17"/>
          <w:lang w:val="en-US" w:eastAsia="en-US"/>
        </w:rPr>
        <w:t>sacrifice</w:t>
      </w:r>
      <w:r>
        <w:rPr>
          <w:rFonts w:cs="Arial" w:ascii="CG Omega" w:hAnsi="CG Omega"/>
          <w:sz w:val="17"/>
          <w:szCs w:val="17"/>
          <w:lang w:val="en-US" w:eastAsia="en-US"/>
        </w:rPr>
        <w:t xml:space="preserve">, bahasa Inggris bagus sekali, ada perbedaan dari bahasa latin </w:t>
      </w:r>
      <w:r>
        <w:rPr>
          <w:rFonts w:cs="Arial" w:ascii="CG Omega" w:hAnsi="CG Omega"/>
          <w:i/>
          <w:sz w:val="17"/>
          <w:szCs w:val="17"/>
          <w:lang w:val="en-US" w:eastAsia="en-US"/>
        </w:rPr>
        <w:t>victima</w:t>
      </w:r>
      <w:r>
        <w:rPr>
          <w:rFonts w:cs="Arial" w:ascii="CG Omega" w:hAnsi="CG Omega"/>
          <w:sz w:val="17"/>
          <w:szCs w:val="17"/>
          <w:lang w:val="en-US" w:eastAsia="en-US"/>
        </w:rPr>
        <w:t xml:space="preserve"> dan </w:t>
      </w:r>
      <w:r>
        <w:rPr>
          <w:rFonts w:cs="Arial" w:ascii="CG Omega" w:hAnsi="CG Omega"/>
          <w:i/>
          <w:sz w:val="17"/>
          <w:szCs w:val="17"/>
          <w:lang w:val="en-US" w:eastAsia="en-US"/>
        </w:rPr>
        <w:t>sacrificium</w:t>
      </w:r>
      <w:r>
        <w:rPr>
          <w:rFonts w:cs="Arial" w:ascii="CG Omega" w:hAnsi="CG Omega"/>
          <w:sz w:val="17"/>
          <w:szCs w:val="17"/>
          <w:lang w:val="en-US" w:eastAsia="en-US"/>
        </w:rPr>
        <w:t xml:space="preserve">, itu dua hal yang berbeda. Maka Yesus mengatakan saya tidak akan jadi korban, jadi </w:t>
      </w:r>
      <w:r>
        <w:rPr>
          <w:rFonts w:cs="Arial" w:ascii="CG Omega" w:hAnsi="CG Omega"/>
          <w:i/>
          <w:sz w:val="17"/>
          <w:szCs w:val="17"/>
          <w:lang w:val="en-US" w:eastAsia="en-US"/>
        </w:rPr>
        <w:t>victim</w:t>
      </w:r>
      <w:r>
        <w:rPr>
          <w:rFonts w:cs="Arial" w:ascii="CG Omega" w:hAnsi="CG Omega"/>
          <w:sz w:val="17"/>
          <w:szCs w:val="17"/>
          <w:lang w:val="en-US" w:eastAsia="en-US"/>
        </w:rPr>
        <w:t xml:space="preserve"> di sini, tidak, seberapa pun Herodes itu </w:t>
      </w:r>
      <w:r>
        <w:rPr>
          <w:rFonts w:cs="Arial" w:ascii="CG Omega" w:hAnsi="CG Omega"/>
          <w:i/>
          <w:sz w:val="17"/>
          <w:szCs w:val="17"/>
          <w:lang w:val="en-US" w:eastAsia="en-US"/>
        </w:rPr>
        <w:t>powerful</w:t>
      </w:r>
      <w:r>
        <w:rPr>
          <w:rFonts w:cs="Arial" w:ascii="CG Omega" w:hAnsi="CG Omega"/>
          <w:sz w:val="17"/>
          <w:szCs w:val="17"/>
          <w:lang w:val="en-US" w:eastAsia="en-US"/>
        </w:rPr>
        <w:t xml:space="preserve">, dia tidak kan menjadikan saya </w:t>
      </w:r>
      <w:r>
        <w:rPr>
          <w:rFonts w:cs="Arial" w:ascii="CG Omega" w:hAnsi="CG Omega"/>
          <w:i/>
          <w:sz w:val="17"/>
          <w:szCs w:val="17"/>
          <w:lang w:val="en-US" w:eastAsia="en-US"/>
        </w:rPr>
        <w:t>victim</w:t>
      </w:r>
      <w:r>
        <w:rPr>
          <w:rFonts w:cs="Arial" w:ascii="CG Omega" w:hAnsi="CG Omega"/>
          <w:sz w:val="17"/>
          <w:szCs w:val="17"/>
          <w:lang w:val="en-US" w:eastAsia="en-US"/>
        </w:rPr>
        <w:t xml:space="preserve">, tidak, itu bukan di dalam kehendak Tuhan, kehendak Tuhan adalah Saya mati sebagai </w:t>
      </w:r>
      <w:r>
        <w:rPr>
          <w:rFonts w:cs="Arial" w:ascii="CG Omega" w:hAnsi="CG Omega"/>
          <w:i/>
          <w:sz w:val="17"/>
          <w:szCs w:val="17"/>
          <w:lang w:val="en-US" w:eastAsia="en-US"/>
        </w:rPr>
        <w:t>sacrificium</w:t>
      </w:r>
      <w:r>
        <w:rPr>
          <w:rFonts w:cs="Arial" w:ascii="CG Omega" w:hAnsi="CG Omega"/>
          <w:sz w:val="17"/>
          <w:szCs w:val="17"/>
          <w:lang w:val="en-US" w:eastAsia="en-US"/>
        </w:rPr>
        <w:t xml:space="preserve">, </w:t>
      </w:r>
      <w:r>
        <w:rPr>
          <w:rFonts w:cs="Arial" w:ascii="CG Omega" w:hAnsi="CG Omega"/>
          <w:i/>
          <w:sz w:val="17"/>
          <w:szCs w:val="17"/>
          <w:lang w:val="en-US" w:eastAsia="en-US"/>
        </w:rPr>
        <w:t>sacrifice</w:t>
      </w:r>
      <w:r>
        <w:rPr>
          <w:rFonts w:cs="Arial" w:ascii="CG Omega" w:hAnsi="CG Omega"/>
          <w:sz w:val="17"/>
          <w:szCs w:val="17"/>
          <w:lang w:val="en-US" w:eastAsia="en-US"/>
        </w:rPr>
        <w:t xml:space="preserve"> dan itu terjadi di Yerusalem.</w:t>
      </w:r>
    </w:p>
    <w:p>
      <w:pPr>
        <w:pStyle w:val="Normal"/>
        <w:spacing w:lineRule="exact" w:line="198"/>
        <w:ind w:firstLine="360"/>
        <w:jc w:val="both"/>
        <w:rPr/>
      </w:pPr>
      <w:r>
        <w:rPr>
          <w:rFonts w:cs="Arial" w:ascii="CG Omega" w:hAnsi="CG Omega"/>
          <w:sz w:val="17"/>
          <w:szCs w:val="17"/>
          <w:lang w:val="en-US" w:eastAsia="en-US"/>
        </w:rPr>
        <w:t xml:space="preserve">Waktu kita membaca ayat 34, Yerusalem, Yerusalem engkau yang membunuh nabi-nabi dan melempari dengan batu orang-orang yang diutus kepadamu. Berkali-kali Aku rindu mengumpulkan anak-anakmu, sama seperti induk ayam mengumpulkan anak-anaknya di bawah sayapnya, tetapi kamu tidak mau. Ini adalah salah satu ayat yang paling kontroversial, bukan karena isinya, tetapi karena penempatannya. Bagaimana Yesus mengatakan, Yerusalem, Yerusalem, engkau melempari batu…., Dia kan belum ke Yerusalem? </w:t>
      </w:r>
      <w:r>
        <w:rPr>
          <w:rFonts w:cs="Arial" w:ascii="CG Omega" w:hAnsi="CG Omega"/>
          <w:i/>
          <w:sz w:val="17"/>
          <w:szCs w:val="17"/>
          <w:lang w:val="en-US" w:eastAsia="en-US"/>
        </w:rPr>
        <w:t>At least</w:t>
      </w:r>
      <w:r>
        <w:rPr>
          <w:rFonts w:cs="Arial" w:ascii="CG Omega" w:hAnsi="CG Omega"/>
          <w:sz w:val="17"/>
          <w:szCs w:val="17"/>
          <w:lang w:val="en-US" w:eastAsia="en-US"/>
        </w:rPr>
        <w:t xml:space="preserve"> di dalam catatan Lukas, di dalam catatan injil yang lain, seperti Matius, itu kalimat ditaruh penempatannya </w:t>
      </w:r>
      <w:r>
        <w:rPr>
          <w:rFonts w:cs="Arial" w:ascii="CG Omega" w:hAnsi="CG Omega"/>
          <w:i/>
          <w:sz w:val="17"/>
          <w:szCs w:val="17"/>
          <w:lang w:val="en-US" w:eastAsia="en-US"/>
        </w:rPr>
        <w:t>at least</w:t>
      </w:r>
      <w:r>
        <w:rPr>
          <w:rFonts w:cs="Arial" w:ascii="CG Omega" w:hAnsi="CG Omega"/>
          <w:sz w:val="17"/>
          <w:szCs w:val="17"/>
          <w:lang w:val="en-US" w:eastAsia="en-US"/>
        </w:rPr>
        <w:t xml:space="preserve"> setelah Yesus sudah pernah ada di Yerusalem, di dalam injil Yohanes, sepertinya ada beberapa kali Yesus ke Yerusalem. Para </w:t>
      </w:r>
      <w:r>
        <w:rPr>
          <w:rFonts w:cs="Arial" w:ascii="CG Omega" w:hAnsi="CG Omega"/>
          <w:i/>
          <w:sz w:val="17"/>
          <w:szCs w:val="17"/>
          <w:lang w:val="en-US" w:eastAsia="en-US"/>
        </w:rPr>
        <w:t>scholar</w:t>
      </w:r>
      <w:r>
        <w:rPr>
          <w:rFonts w:cs="Arial" w:ascii="CG Omega" w:hAnsi="CG Omega"/>
          <w:sz w:val="17"/>
          <w:szCs w:val="17"/>
          <w:lang w:val="en-US" w:eastAsia="en-US"/>
        </w:rPr>
        <w:t xml:space="preserve"> sibuk menjelaskan bagian ini, sebagian mengatakan, ya ini tidak bisa kita baca hanya dari perspektif Lukas, kita harus memakai perspektif semua injil. </w:t>
      </w:r>
    </w:p>
    <w:p>
      <w:pPr>
        <w:pStyle w:val="Normal"/>
        <w:spacing w:lineRule="exact" w:line="198"/>
        <w:ind w:firstLine="360"/>
        <w:jc w:val="both"/>
        <w:rPr/>
      </w:pPr>
      <w:r>
        <w:rPr>
          <w:rFonts w:cs="Arial" w:ascii="CG Omega" w:hAnsi="CG Omega"/>
          <w:sz w:val="17"/>
          <w:szCs w:val="17"/>
          <w:lang w:val="en-US" w:eastAsia="en-US"/>
        </w:rPr>
        <w:t xml:space="preserve">Kita bisa mendiskusikan ini dengan berbagai macam pendapat, tetapi saya tertarik dengan satu komentar yang berusaha untuk membaca bagian ini dari perspektif kaitan dengan Yudaisme pada saat itu yaitu dari kitab 2 Edras 1:28-30, ada kaitan sangat dekat dengan kalimat yang dikatakan oleh Yesus di sini, gambarannya adalah tentang Allah yang berkata kepada Israel. Kitab Edras menggambarkan Allah itu seperti bapa, seperti ibu yang ingin sekali mengumpulkan anak-anaknya seperti induk ayam mengumpulkan di bawah sayapnya. Tetapi waktu Yesus mengatakan kalimat ini, Dia </w:t>
      </w:r>
      <w:r>
        <w:rPr>
          <w:rFonts w:cs="Arial" w:ascii="CG Omega" w:hAnsi="CG Omega"/>
          <w:i/>
          <w:sz w:val="17"/>
          <w:szCs w:val="17"/>
          <w:lang w:val="en-US" w:eastAsia="en-US"/>
        </w:rPr>
        <w:t>in tune</w:t>
      </w:r>
      <w:r>
        <w:rPr>
          <w:rFonts w:cs="Arial" w:ascii="CG Omega" w:hAnsi="CG Omega"/>
          <w:sz w:val="17"/>
          <w:szCs w:val="17"/>
          <w:lang w:val="en-US" w:eastAsia="en-US"/>
        </w:rPr>
        <w:t xml:space="preserve"> satu gelombang dengan gelombang Bapa yang di sorga, karena perdebatannya di sini bukan mana bisa sih bicara kalimat seperti ini, masuk Yerusalem saja belum, sudah berbicara Yerusalem menolak, ini orang paranoid atau apa ya? Ini bukan berusaha untuk menempatkan sebetulnya geografisnya dimana sih? Ini salah tulis, lebih betul tulisan Matius atau Yohanes, tidak seperti itu, ini bukan sedang membicarakan itu, menurut saya </w:t>
      </w:r>
      <w:r>
        <w:rPr>
          <w:rFonts w:cs="Arial" w:ascii="CG Omega" w:hAnsi="CG Omega"/>
          <w:i/>
          <w:sz w:val="17"/>
          <w:szCs w:val="17"/>
          <w:lang w:val="en-US" w:eastAsia="en-US"/>
        </w:rPr>
        <w:t>at least personally</w:t>
      </w:r>
      <w:r>
        <w:rPr>
          <w:rFonts w:cs="Arial" w:ascii="CG Omega" w:hAnsi="CG Omega"/>
          <w:sz w:val="17"/>
          <w:szCs w:val="17"/>
          <w:lang w:val="en-US" w:eastAsia="en-US"/>
        </w:rPr>
        <w:t xml:space="preserve"> yaitu Yesus menghayati duka cita daripada BapaNya, Yerusalem, Yerusalem, engkau membunuh nabi-nabi, melempari dengan batu orang-orang yang diutus kepadamu.</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Menolak rangkulan yang dari Tuhan, kejam sekali orang seperti ini, kita bisa bayangkan, ada orang yang sudah sengsara, ada orang lain datang yang mau memeluk, tangannya ditepis, wah itu orang kejam, sadis, sombong, seseorang yang tidak mengenal diri, seseorang yang tidak menghargai anugerah Tuhan. Tetapi Tuhan mendekati Yerusalem dengan lamentasi ini, kalau kita pergi ke Yerusalem, masih ada tempat yang dipercaya bahwa itu sebagai poin dimana waktu Yesus masuk dari Yerusalem, lalu Dia di situ mencucurkan air mata. Bukan penting tempatnya, tetapi kita percaya ini betul-betul terjadi secara historis di dalam masa pelayanan Yesus Kristus.</w:t>
      </w:r>
    </w:p>
    <w:p>
      <w:pPr>
        <w:pStyle w:val="Normal"/>
        <w:spacing w:lineRule="exact" w:line="198"/>
        <w:ind w:firstLine="360"/>
        <w:jc w:val="both"/>
        <w:rPr/>
      </w:pPr>
      <w:r>
        <w:rPr>
          <w:rFonts w:cs="Arial" w:ascii="CG Omega" w:hAnsi="CG Omega"/>
          <w:sz w:val="17"/>
          <w:szCs w:val="17"/>
          <w:lang w:val="en-US" w:eastAsia="en-US"/>
        </w:rPr>
        <w:t xml:space="preserve">Saya ingin mengangkat bagian lamentasi, ratapan atau air mata yang kudus, kita bukan tidak punya air mata di dalam kehidupan kita, kita banyak sekali air mata, tetapi itu lebih berkaitan dengan perasaan kita sendiri. Kita ada air mata, air mata orang-orang cengeng seperti saudara dan saya, waktu kita tersinggung, terluka, dihina dsb. Kalau kita belum punya air mata untuk orang lain, sebetulmya kita belum terlalu tahu apa artinya melayani, mengasihi sesama seperti diri sendiri. Ini kan sederhana, mengasihi sesama seperti diri sendiri, kita punya pengalaman sangat limpah tentang apa artinya mengasihi diri sendiri, karena itu kita tidak percaya dengan beberapa filsuf, psikolog atau orang-orang yang mengajarkan pakai alkitab, membangun teori </w:t>
      </w:r>
      <w:r>
        <w:rPr>
          <w:rFonts w:cs="Arial" w:ascii="CG Omega" w:hAnsi="CG Omega"/>
          <w:i/>
          <w:sz w:val="17"/>
          <w:szCs w:val="17"/>
          <w:lang w:val="en-US" w:eastAsia="en-US"/>
        </w:rPr>
        <w:t>how to love my self</w:t>
      </w:r>
      <w:r>
        <w:rPr>
          <w:rFonts w:cs="Arial" w:ascii="CG Omega" w:hAnsi="CG Omega"/>
          <w:sz w:val="17"/>
          <w:szCs w:val="17"/>
          <w:lang w:val="en-US" w:eastAsia="en-US"/>
        </w:rPr>
        <w:t xml:space="preserve">, dari judulnya saja sudah kelihatan narsisistik. Bagaimana mencintai diri sendiri, lalu mereka mengutip Yesus pula, ini yang ngajarin kan Yesus, kita tidak akan mungkin pernah bisa mengasihi orang lain kalau tidak berhasil mengasihi diri sendiri kan? Yesus kan mengatakan, kasihilah sesamamu manusia seperti dirimu sendiri, maka bagaimana kita bisa mengasihi orang lain kalau kita sendiri tidak bahagia, pikiran seperti ini kacau luar biasa. </w:t>
      </w:r>
    </w:p>
    <w:p>
      <w:pPr>
        <w:pStyle w:val="Normal"/>
        <w:spacing w:lineRule="exact" w:line="198"/>
        <w:ind w:firstLine="360"/>
        <w:jc w:val="both"/>
        <w:rPr/>
      </w:pPr>
      <w:r>
        <w:rPr>
          <w:rFonts w:cs="Arial" w:ascii="CG Omega" w:hAnsi="CG Omega"/>
          <w:sz w:val="17"/>
          <w:szCs w:val="17"/>
          <w:lang w:val="en-US" w:eastAsia="en-US"/>
        </w:rPr>
        <w:t xml:space="preserve">Bagaimana kita bisa menolong orang miskin kalau kita sendiri tidak kaya, tidak mungkin kan? Lalu bagaimana, kejar kekayaan dulu, nanti baru bisa membuat orang lain kaya, kalau saya kaya, kan mengasihi orang lain seperti diri sendiri? Itu bukan ajaran Yesus, itu ajaran dari dunia, justru menipu, menyibukkan kita bagaimana </w:t>
      </w:r>
      <w:r>
        <w:rPr>
          <w:rFonts w:cs="Arial" w:ascii="CG Omega" w:hAnsi="CG Omega"/>
          <w:i/>
          <w:sz w:val="17"/>
          <w:szCs w:val="17"/>
          <w:lang w:val="en-US" w:eastAsia="en-US"/>
        </w:rPr>
        <w:t>to love my self</w:t>
      </w:r>
      <w:r>
        <w:rPr>
          <w:rFonts w:cs="Arial" w:ascii="CG Omega" w:hAnsi="CG Omega"/>
          <w:sz w:val="17"/>
          <w:szCs w:val="17"/>
          <w:lang w:val="en-US" w:eastAsia="en-US"/>
        </w:rPr>
        <w:t xml:space="preserve">, </w:t>
      </w:r>
      <w:r>
        <w:rPr>
          <w:rFonts w:cs="Arial" w:ascii="CG Omega" w:hAnsi="CG Omega"/>
          <w:i/>
          <w:sz w:val="17"/>
          <w:szCs w:val="17"/>
          <w:lang w:val="en-US" w:eastAsia="en-US"/>
        </w:rPr>
        <w:t>love</w:t>
      </w:r>
      <w:r>
        <w:rPr>
          <w:rFonts w:cs="Arial" w:ascii="CG Omega" w:hAnsi="CG Omega"/>
          <w:sz w:val="17"/>
          <w:szCs w:val="17"/>
          <w:lang w:val="en-US" w:eastAsia="en-US"/>
        </w:rPr>
        <w:t xml:space="preserve"> diri sendiri terus, akhirnya benar-benar tidak ada sama sekali tempat untuk orang lain. Omong kosong itu </w:t>
      </w:r>
      <w:r>
        <w:rPr>
          <w:rFonts w:cs="Arial" w:ascii="CG Omega" w:hAnsi="CG Omega"/>
          <w:i/>
          <w:sz w:val="17"/>
          <w:szCs w:val="17"/>
          <w:lang w:val="en-US" w:eastAsia="en-US"/>
        </w:rPr>
        <w:t>the story of capitalism</w:t>
      </w:r>
      <w:r>
        <w:rPr>
          <w:rFonts w:cs="Arial" w:ascii="CG Omega" w:hAnsi="CG Omega"/>
          <w:sz w:val="17"/>
          <w:szCs w:val="17"/>
          <w:lang w:val="en-US" w:eastAsia="en-US"/>
        </w:rPr>
        <w:t xml:space="preserve">, kalau saya kaya, akhirnya siapa yang untung, orang-orang miskin juga kan? Kalau saya kaya kan menciptakan ladang pekerjaan, jadi saya harus berjuang demi kekayaan, setelah saya dapat kekayaan, orang lain juga akan kecipratan, </w:t>
      </w:r>
      <w:r>
        <w:rPr>
          <w:rFonts w:cs="Arial" w:ascii="CG Omega" w:hAnsi="CG Omega"/>
          <w:i/>
          <w:sz w:val="17"/>
          <w:szCs w:val="17"/>
          <w:lang w:val="en-US" w:eastAsia="en-US"/>
        </w:rPr>
        <w:t>the story of capitalism,</w:t>
      </w:r>
      <w:r>
        <w:rPr>
          <w:rFonts w:cs="Arial" w:ascii="CG Omega" w:hAnsi="CG Omega"/>
          <w:sz w:val="17"/>
          <w:szCs w:val="17"/>
          <w:lang w:val="en-US" w:eastAsia="en-US"/>
        </w:rPr>
        <w:t xml:space="preserve"> ini gambaran yang sederhana.</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Dunia mengajarkan kepada kita untuk mengejar diri kita sendiri, tetapi alkitab membicarakan waktu mengatakan, kasihilah sesamamu manusia seperti diri sendiri, itu asumsi mengasihi diri sendiri sudah beres, tidak usah dibicarakan lagi. Kita tahu apa artinya mengasihi diri sendiri Paulus juga mengatakan, tidak ada seseorang yang membenci tubuhnya, tidak ada, maka kasihilah istrimu dsb., sepetrti seorang yang merawat tubuhnya sendiri, karena asumsinya adalah tidak ada orang yang membenci tubuhnya sendiri, setiap orang mengasihi dirinya sendiri. Persoalannya bukan apakah kita cukup mengasihi diri sendiri atau tidak, bukan, persoalannya adalah apakah kita bisa keluar dari situ lalu mengasihi orang lain seperti diri sendiri. Sebagai contoh sederhana, kalau perasaan kita disinggung, kita bisa keluar air mata, bisa menangis, bagaimana kalau orang lain disinggung perasaannya dan sakit, apakah kita masih bisa keluar air mata juga atau tidak? Kalau diri kita sengsara, kita bisa menangis, kalau orang lain sengsara, kita menangis atau tidak? Ya itulah artinya mengasihi sesama manusia seperti diri sendiri.</w:t>
      </w:r>
    </w:p>
    <w:p>
      <w:pPr>
        <w:pStyle w:val="Normal"/>
        <w:spacing w:lineRule="exact" w:line="198"/>
        <w:ind w:firstLine="360"/>
        <w:jc w:val="both"/>
        <w:rPr/>
      </w:pPr>
      <w:r>
        <w:rPr>
          <w:rFonts w:cs="Arial" w:ascii="CG Omega" w:hAnsi="CG Omega"/>
          <w:sz w:val="17"/>
          <w:szCs w:val="17"/>
          <w:lang w:val="en-US" w:eastAsia="en-US"/>
        </w:rPr>
        <w:t xml:space="preserve">Air mata banyak, lamentasi banyak, ratapan banyak, tetapi kita bukan sedang berbicara </w:t>
      </w:r>
      <w:r>
        <w:rPr>
          <w:rFonts w:cs="Arial" w:ascii="CG Omega" w:hAnsi="CG Omega"/>
          <w:i/>
          <w:sz w:val="17"/>
          <w:szCs w:val="17"/>
          <w:lang w:val="en-US" w:eastAsia="en-US"/>
        </w:rPr>
        <w:t>any kind</w:t>
      </w:r>
      <w:r>
        <w:rPr>
          <w:rFonts w:cs="Arial" w:ascii="CG Omega" w:hAnsi="CG Omega"/>
          <w:sz w:val="17"/>
          <w:szCs w:val="17"/>
          <w:lang w:val="en-US" w:eastAsia="en-US"/>
        </w:rPr>
        <w:t xml:space="preserve"> lamentasi atau ratapan, kita berbicara ratapan untuk sesama kita. Waktu Yesus masuk Yerusalem, Dia menangis bukan karena Dia takut, Dia melihat umat Israel yang tidak mau dirangkul. Yesus mau apa sih di sini? Yesus mau memeluk mereka, tetapi ditolak, tidak usah, Kamu membuat saya </w:t>
      </w:r>
      <w:r>
        <w:rPr>
          <w:rFonts w:cs="Arial" w:ascii="CG Omega" w:hAnsi="CG Omega"/>
          <w:i/>
          <w:sz w:val="17"/>
          <w:szCs w:val="17"/>
          <w:lang w:val="en-US" w:eastAsia="en-US"/>
        </w:rPr>
        <w:t>insecure</w:t>
      </w:r>
      <w:r>
        <w:rPr>
          <w:rFonts w:cs="Arial" w:ascii="CG Omega" w:hAnsi="CG Omega"/>
          <w:sz w:val="17"/>
          <w:szCs w:val="17"/>
          <w:lang w:val="en-US" w:eastAsia="en-US"/>
        </w:rPr>
        <w:t>, tidak usah, padahal Yesus mau memeluk mereka, Yesus mau membawa mereka ke dalam satu kehidupan di dalam segala kelimpahan persekutuan dengan BapaNya yang di sorga.</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Kita rindu di dalam pertumbuhan, kita belajar untuk memiliki ratapan bagi orang lain, sudah pernah saya bagikan tentang bahaya spiritualitas dari stoik, yang selalu mengajarkan kita untuk anti emosi, untuk tidak mengekspresikan emosi, kalau perlu kita berdiri di atas emosi. Waktu sendiri sakit tidak boleh menangis, alasannya tidak boleh cengeng, tidak boleh kelihatan rentan, harus kelihatan kuat terus, tidak boleh keluar air mata di depan orang lain, kalau jatuh harus langsung bangun, berjuang, jangan keluar air mata. Saya kuatir sekali dengan gambaran seperti ini, karena waktu saya sengsara tidak boleh menangis, tidak boleh mengekspresikan kesakitan saya, bagaimana saya bisa menangis untuk orang lain? Artinya ketika saya jatuh, orang lain bilang, jangan menangis, berdiri lagi, berjuang lagi, kalau begitu waktu orang lain jatuh, saya akan mengatakan kalimat yang sama yang pernah dikatakan orang kepada saya, berdiri, tidak usah menangis, berjuang lagi. Mana ada air mata orang seperti ini? Untuk dirinya sendiri saja tidak ada air mata, untuk orang lain, ya tidak mungkin ada air mata. Tidak ada orang yang untuk dirinya sendiri tidak ada air mata, lalu untuk orang lain ada air mata, itu omong kosong. Kalau seperti ini, ayat firman Tuhan langsung salah.</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Kasihilah sesamamu manusia seperti dirimu sendiri, yang ini benar, kalau kita sangat kejam terhadap diri kita sendiri, seperti itu, mana mungkin kita memiliki belas kasihan kepada sesama kita? Kita harus hati-hati, waktu kita tutup perasaan kita, maka kita jadi stoik, tidak punya perasaan lagi, tetapi akhirnya dia juga tidak akan pernah mengalami kebahagiaan dan dia juga tidak bisa menangis untuk orang lain. Kenapa? Karena dia sudah tutup bagian emosinya. Air mata bisa ada, bisa tidak ada, kita juga bukan mau mengatakan, air mata yang untuk diri sendiri tidak boleh ada tempat sama sekali, bukan, itu tidak manusiawi, bukan merupakan sesuatu yang bisa dihidupi dalam kehidupan kita. Tetapi perluasan air mata, dari air mata untuk demi perasan sendiri, mulai ada air mata untuk perasaan orang lain, kita berduka cita atau tidak waktu menyinggung perasaan orang lain, trus kita keluar air mata. Bukan hanya keluar air mata waktu disinggung orang lain, tapi waktu kita melukai orang lain, kita keluar air mata atau tidak? Ini pertumbuhan yang sehat.</w:t>
      </w:r>
    </w:p>
    <w:p>
      <w:pPr>
        <w:pStyle w:val="Normal"/>
        <w:spacing w:lineRule="exact" w:line="198"/>
        <w:ind w:firstLine="360"/>
        <w:jc w:val="both"/>
        <w:rPr/>
      </w:pPr>
      <w:r>
        <w:rPr>
          <w:rFonts w:cs="Arial" w:ascii="CG Omega" w:hAnsi="CG Omega"/>
          <w:sz w:val="17"/>
          <w:szCs w:val="17"/>
          <w:lang w:val="en-US" w:eastAsia="en-US"/>
        </w:rPr>
        <w:t xml:space="preserve">Orang-orang yang bergerak kearah kedewasaan, dia jadi peka terhadap sesamanya dan kurang peka terhadap dirinya sendiri. Orang-orang yang tidak dewasa, yang </w:t>
      </w:r>
      <w:r>
        <w:rPr>
          <w:rFonts w:cs="Arial" w:ascii="CG Omega" w:hAnsi="CG Omega"/>
          <w:i/>
          <w:sz w:val="17"/>
          <w:szCs w:val="17"/>
          <w:lang w:val="en-US" w:eastAsia="en-US"/>
        </w:rPr>
        <w:t>childish</w:t>
      </w:r>
      <w:r>
        <w:rPr>
          <w:rFonts w:cs="Arial" w:ascii="CG Omega" w:hAnsi="CG Omega"/>
          <w:sz w:val="17"/>
          <w:szCs w:val="17"/>
          <w:lang w:val="en-US" w:eastAsia="en-US"/>
        </w:rPr>
        <w:t xml:space="preserve"> sangat peka terhadap dirinya sendiri, sama sekali tidak peka terhadap sesamanya. Yesus di dalam bagian ini, Dia jelas bukan peka terhadap diriNya sendiri, pertama Dia peka terhadap perasaan Bapa, yang Dia hayati, BapaKu begitu sedih melihat Yerusalem. Ini bangsa yang tidak mau dipeluk, padahal Tuhan datang sebagai Bapa, sebagai ibu, tidak bisa dipeluk orang-orang ini, lalu Yesus menghayati,  betul-betul satu gelombang dengan Bapa, Yesus mengetahui kesedihanNya itu. Maka tidak relevan mengatakan, Yesus kan belum ke Yerusalem? Mana tahu Dia perasaan itu? Ini bukan masalah Dia pernah di Yerusalem atau belum, bukan itu, urusannya bukan di situ, tetapi Dia mengerti gelombang BapaNya yang di sorga. Satu visi, satu perasaan dengan BapaNya.</w:t>
      </w:r>
    </w:p>
    <w:p>
      <w:pPr>
        <w:pStyle w:val="Normal"/>
        <w:spacing w:lineRule="exact" w:line="198"/>
        <w:ind w:firstLine="360"/>
        <w:jc w:val="both"/>
        <w:rPr/>
      </w:pPr>
      <w:r>
        <w:rPr>
          <w:rFonts w:cs="Arial" w:ascii="CG Omega" w:hAnsi="CG Omega"/>
          <w:sz w:val="17"/>
          <w:szCs w:val="17"/>
          <w:lang w:val="en-US" w:eastAsia="en-US"/>
        </w:rPr>
        <w:t xml:space="preserve">Ayat 35, bagian yang agak sulit, tadi kita mengatakan pergerakannya cepat sekali, dari lamentasi lalu berubah menjadi </w:t>
      </w:r>
      <w:r>
        <w:rPr>
          <w:rFonts w:cs="Arial" w:ascii="CG Omega" w:hAnsi="CG Omega"/>
          <w:i/>
          <w:sz w:val="17"/>
          <w:szCs w:val="17"/>
          <w:lang w:val="en-US" w:eastAsia="en-US"/>
        </w:rPr>
        <w:t>judgement</w:t>
      </w:r>
      <w:r>
        <w:rPr>
          <w:rFonts w:cs="Arial" w:ascii="CG Omega" w:hAnsi="CG Omega"/>
          <w:sz w:val="17"/>
          <w:szCs w:val="17"/>
          <w:lang w:val="en-US" w:eastAsia="en-US"/>
        </w:rPr>
        <w:t xml:space="preserve">, berubah menjadi </w:t>
      </w:r>
      <w:r>
        <w:rPr>
          <w:rFonts w:cs="Arial" w:ascii="CG Omega" w:hAnsi="CG Omega"/>
          <w:i/>
          <w:sz w:val="17"/>
          <w:szCs w:val="17"/>
          <w:lang w:val="en-US" w:eastAsia="en-US"/>
        </w:rPr>
        <w:t>warning</w:t>
      </w:r>
      <w:r>
        <w:rPr>
          <w:rFonts w:cs="Arial" w:ascii="CG Omega" w:hAnsi="CG Omega"/>
          <w:sz w:val="17"/>
          <w:szCs w:val="17"/>
          <w:lang w:val="en-US" w:eastAsia="en-US"/>
        </w:rPr>
        <w:t xml:space="preserve">, sesungguhnya rumahmu ini akan ditinggalkan dan menjadi sunyi. Kita tidak boleh membaca bagian ini seperti balas dendam Yesus, tidak boleh. </w:t>
      </w:r>
      <w:r>
        <w:rPr>
          <w:rFonts w:cs="Arial" w:ascii="CG Omega" w:hAnsi="CG Omega"/>
          <w:i/>
          <w:sz w:val="17"/>
          <w:szCs w:val="17"/>
          <w:lang w:val="en-US" w:eastAsia="en-US"/>
        </w:rPr>
        <w:t>Judgement</w:t>
      </w:r>
      <w:r>
        <w:rPr>
          <w:rFonts w:cs="Arial" w:ascii="CG Omega" w:hAnsi="CG Omega"/>
          <w:sz w:val="17"/>
          <w:szCs w:val="17"/>
          <w:lang w:val="en-US" w:eastAsia="en-US"/>
        </w:rPr>
        <w:t xml:space="preserve"> itu adalah hak Tuhan, tetapi Tuhan tidak punya balas dendam seperti kita yang kedagingan seperti itu, tidak. Di dalam alkitab Tuhan itu dikatakan </w:t>
      </w:r>
      <w:r>
        <w:rPr>
          <w:rFonts w:cs="Arial" w:ascii="CG Omega" w:hAnsi="CG Omega"/>
          <w:i/>
          <w:sz w:val="17"/>
          <w:szCs w:val="17"/>
          <w:lang w:val="en-US" w:eastAsia="en-US"/>
        </w:rPr>
        <w:t>slow to anger</w:t>
      </w:r>
      <w:r>
        <w:rPr>
          <w:rFonts w:cs="Arial" w:ascii="CG Omega" w:hAnsi="CG Omega"/>
          <w:sz w:val="17"/>
          <w:szCs w:val="17"/>
          <w:lang w:val="en-US" w:eastAsia="en-US"/>
        </w:rPr>
        <w:t xml:space="preserve">, itu kesabaran panjang sekali, tidak bisa di </w:t>
      </w:r>
      <w:r>
        <w:rPr>
          <w:rFonts w:cs="Arial" w:ascii="CG Omega" w:hAnsi="CG Omega"/>
          <w:i/>
          <w:sz w:val="17"/>
          <w:szCs w:val="17"/>
          <w:lang w:val="en-US" w:eastAsia="en-US"/>
        </w:rPr>
        <w:t>provoke</w:t>
      </w:r>
      <w:r>
        <w:rPr>
          <w:rFonts w:cs="Arial" w:ascii="CG Omega" w:hAnsi="CG Omega"/>
          <w:sz w:val="17"/>
          <w:szCs w:val="17"/>
          <w:lang w:val="en-US" w:eastAsia="en-US"/>
        </w:rPr>
        <w:t xml:space="preserve">, di </w:t>
      </w:r>
      <w:r>
        <w:rPr>
          <w:rFonts w:cs="Arial" w:ascii="CG Omega" w:hAnsi="CG Omega"/>
          <w:i/>
          <w:sz w:val="17"/>
          <w:szCs w:val="17"/>
          <w:lang w:val="en-US" w:eastAsia="en-US"/>
        </w:rPr>
        <w:t>provoke</w:t>
      </w:r>
      <w:r>
        <w:rPr>
          <w:rFonts w:cs="Arial" w:ascii="CG Omega" w:hAnsi="CG Omega"/>
          <w:sz w:val="17"/>
          <w:szCs w:val="17"/>
          <w:lang w:val="en-US" w:eastAsia="en-US"/>
        </w:rPr>
        <w:t xml:space="preserve"> seperti apa pun tidak marah-marah, itu namanya </w:t>
      </w:r>
      <w:r>
        <w:rPr>
          <w:rFonts w:cs="Arial" w:ascii="CG Omega" w:hAnsi="CG Omega"/>
          <w:i/>
          <w:sz w:val="17"/>
          <w:szCs w:val="17"/>
          <w:lang w:val="en-US" w:eastAsia="en-US"/>
        </w:rPr>
        <w:t>slow to anger</w:t>
      </w:r>
      <w:r>
        <w:rPr>
          <w:rFonts w:cs="Arial" w:ascii="CG Omega" w:hAnsi="CG Omega"/>
          <w:sz w:val="17"/>
          <w:szCs w:val="17"/>
          <w:lang w:val="en-US" w:eastAsia="en-US"/>
        </w:rPr>
        <w:t xml:space="preserve">. Lalu bagaimana kita memahami bagian ini, dari lamentasi mendadak berubah menjadi </w:t>
      </w:r>
      <w:r>
        <w:rPr>
          <w:rFonts w:cs="Arial" w:ascii="CG Omega" w:hAnsi="CG Omega"/>
          <w:i/>
          <w:sz w:val="17"/>
          <w:szCs w:val="17"/>
          <w:lang w:val="en-US" w:eastAsia="en-US"/>
        </w:rPr>
        <w:t>judgement</w:t>
      </w:r>
      <w:r>
        <w:rPr>
          <w:rFonts w:cs="Arial" w:ascii="CG Omega" w:hAnsi="CG Omega"/>
          <w:sz w:val="17"/>
          <w:szCs w:val="17"/>
          <w:lang w:val="en-US" w:eastAsia="en-US"/>
        </w:rPr>
        <w:t xml:space="preserve">? </w:t>
      </w:r>
    </w:p>
    <w:p>
      <w:pPr>
        <w:pStyle w:val="Normal"/>
        <w:spacing w:lineRule="exact" w:line="198"/>
        <w:ind w:firstLine="360"/>
        <w:jc w:val="both"/>
        <w:rPr/>
      </w:pPr>
      <w:r>
        <w:rPr>
          <w:rFonts w:cs="Arial" w:ascii="CG Omega" w:hAnsi="CG Omega"/>
          <w:sz w:val="17"/>
          <w:szCs w:val="17"/>
          <w:lang w:val="en-US" w:eastAsia="en-US"/>
        </w:rPr>
        <w:t xml:space="preserve">Kita bisa meneropong bagian ini di dalam beberapa sudut, mungkin saya pilih satu saja yaitu di dalam pengertian kita tidak harus membaca ayat 35 ini berubah dari lamentasi lalu menjadi </w:t>
      </w:r>
      <w:r>
        <w:rPr>
          <w:rFonts w:cs="Arial" w:ascii="CG Omega" w:hAnsi="CG Omega"/>
          <w:i/>
          <w:sz w:val="17"/>
          <w:szCs w:val="17"/>
          <w:lang w:val="en-US" w:eastAsia="en-US"/>
        </w:rPr>
        <w:t>judement</w:t>
      </w:r>
      <w:r>
        <w:rPr>
          <w:rFonts w:cs="Arial" w:ascii="CG Omega" w:hAnsi="CG Omega"/>
          <w:sz w:val="17"/>
          <w:szCs w:val="17"/>
          <w:lang w:val="en-US" w:eastAsia="en-US"/>
        </w:rPr>
        <w:t xml:space="preserve">, tetapi kalau kita tetap mau membaca ayat 35 di dalam suasana lamentasi tetap masih bisa. Maksudnya ini masih tetap di dalam </w:t>
      </w:r>
      <w:r>
        <w:rPr>
          <w:rFonts w:cs="Arial" w:ascii="CG Omega" w:hAnsi="CG Omega"/>
          <w:i/>
          <w:sz w:val="17"/>
          <w:szCs w:val="17"/>
          <w:lang w:val="en-US" w:eastAsia="en-US"/>
        </w:rPr>
        <w:t>mood</w:t>
      </w:r>
      <w:r>
        <w:rPr>
          <w:rFonts w:cs="Arial" w:ascii="CG Omega" w:hAnsi="CG Omega"/>
          <w:sz w:val="17"/>
          <w:szCs w:val="17"/>
          <w:lang w:val="en-US" w:eastAsia="en-US"/>
        </w:rPr>
        <w:t xml:space="preserve"> ratapan, rumahmu akan ditinggalkan dan menjadi sunyi, dan itu diteguhkan kalimat berikutnya dari Yesus Kristus waktu dikatakan, tetapi Aku berkata kepadamu, kamu tidak akan melihat Aku hingga ada saat kamu berkata, kalimat ini terjemahannya salah, ini beda Lukas dengan Matius kalai kita bandingkan. Kalau di Matius “ada lagi”, di Lukas sebenarnya tidak ada lagi, terjemahan bahasa Indonesia-nya ini salah, yang benar adalah kamu tidak akan melihat Aku </w:t>
      </w:r>
      <w:r>
        <w:rPr>
          <w:rFonts w:cs="Arial" w:ascii="CG Omega" w:hAnsi="CG Omega"/>
          <w:i/>
          <w:sz w:val="17"/>
          <w:szCs w:val="17"/>
          <w:lang w:val="en-US" w:eastAsia="en-US"/>
        </w:rPr>
        <w:t>until</w:t>
      </w:r>
      <w:r>
        <w:rPr>
          <w:rFonts w:cs="Arial" w:ascii="CG Omega" w:hAnsi="CG Omega"/>
          <w:sz w:val="17"/>
          <w:szCs w:val="17"/>
          <w:lang w:val="en-US" w:eastAsia="en-US"/>
        </w:rPr>
        <w:t xml:space="preserve"> pada saat kamu berkata: Diberkatilah Dia yang datang dalam nama Tuhan dan ini adalah </w:t>
      </w:r>
      <w:r>
        <w:rPr>
          <w:rFonts w:cs="Arial" w:ascii="CG Omega" w:hAnsi="CG Omega"/>
          <w:i/>
          <w:sz w:val="17"/>
          <w:szCs w:val="17"/>
          <w:lang w:val="en-US" w:eastAsia="en-US"/>
        </w:rPr>
        <w:t>very typical</w:t>
      </w:r>
      <w:r>
        <w:rPr>
          <w:rFonts w:cs="Arial" w:ascii="CG Omega" w:hAnsi="CG Omega"/>
          <w:sz w:val="17"/>
          <w:szCs w:val="17"/>
          <w:lang w:val="en-US" w:eastAsia="en-US"/>
        </w:rPr>
        <w:t xml:space="preserve"> Lukas. Kalau Matius melihat kebelakang, waktu melihat kebelakang, kamu tidak akan melihat Aku lagi, maksudnya adalah Saya sudah pernah melayani kamu, Saya sudah berusaha merangkul kamu, tapi kamu tolak, maka bagaimana? Penghakiman.</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Tetapi kalau kita baca di dalam Lukas, perspektifnya bukan itu, di sini dikatakan, kamu tidak akan melihat Aku lagi hingga pada saat kamu berkata, maksudnya Yesus baru akan masuk Yerusalem, artinya kesempatan bertobat masih dibuka, Yesus baru mau merangkul mereka, Yesus bukan sudah pernah merangkul lalu ditolak kemudian Yesus mengatakan, kamu tidak akan melihat Aku lagi, bukan, itu bukan yang versi Lukas, mungkin di dalam versi injil yang lain. Kapan kalimat diberkati dia yang datang dalam nama Tuhan dikatakan? Yaitu pada waktu Yesus masuk Yerusalem, lalu orang berteriak hosana, diberkatilah dia yang datang di dalam nama Tuhan, Yesus datang naik keledai. Masih ada kesempatan untuk dirangkul, membiarkan Tuhan memeluk kita di dalam kesengsaraan kita.</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Tetapi bukan hanya itu, sekaligus juga satu undangan kepada saudara dan saya, bagaimana seperti Yesus mengerti gelombang dari Bapa, lamentasi. Tadi saya mengatakan, kalau kita belum ada air mata untuk orang lain, untuk jiwa-jiwa yang kita layani, sebetulnya kita belum mengerti apa artinya pelayanan. Jangan-jangan melayani sama dengan mengejar signifikansi saya pribadi, bukan hanya pelayanan gerejawi, itu terlalu sempit pengertiannya, pelayanan dalam pengertian masyarakat yang luas, di tempat kita bekerja, di lingkungan dsb. Sambil melaani, sambil mencari signifikansi dan identitas diri, itu jauh sekali dengan spirit kristen, kita bukan sedang mencari identitas, identitas kita sudah beres dari kapan-kapan, Yesus menerima pengumuman dari Bapa, inilah AnakKu yang Kukasihi, kepadaNyalah Aku berkenan, itu cukup untuk Yesus. Dan itu yang dikejar Yesus seumur hidupNya, bagaimana Dia memperkenan BapaNya yang di sorga, bukan membuktikan diriNya dengan bisa ini dan bisa itu, mengubah batu menjadi roti, itu jalan dunia.</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Identitas kita sudah jelas, saudara dan saya, kita juga adalah anak Allah yang sudah ditebus oleh Yesus Kristus, kita tidak mencari identitas, kita bukan mencari nama, orang-orang yang mebangun menara Babel ironis sekali, Yesus memberikan nama kepada manusia yaitu Adam. Lalu manusia itu diberikan kuasa untuk menafsir ciptaan yang lebih rendah, memberi nama kepada binatang ordo yang lebih rendah. Tetapi waktu kita membaca dalam peristiwa menara Babel, manusia sedang berusaha mencari nama, padahal nama sudah diberikan oleh Tuhan, kok masih dicari-cari? Itu artinya mereka sudah hilang, kehilangan nama, orang yang kehilangan nama harus mencari nama, bangun yang tinggi, ya cari nama. Manusia waktu membangun menara Babel, dia mencari nama dari bangunan itu, nama untuk siapa? Bukan nama untuk menara, nama untuk dirinya sendiri, wah alangkah jauhnya manusia dari apa yang telah direncanakan Tuhan. Kita jangan melihat orang lain, kita lihat diri kita sendiri, kita tidak kebal dengan pencobaan ini, mencoba untuk mengejar, mencari nama signifikansi diri dsb., dengan melalui apa yang kita kerjakan dan apa yang kita capai dst., seolah-olah kita mau membuktikan diri supaya kita tidak dihina. Tetapi Yesus tidak menghidupi filosofi ini.</w:t>
      </w:r>
    </w:p>
    <w:p>
      <w:pPr>
        <w:pStyle w:val="Normal"/>
        <w:spacing w:lineRule="exact" w:line="198"/>
        <w:ind w:firstLine="360"/>
        <w:jc w:val="both"/>
        <w:rPr>
          <w:rFonts w:ascii="CG Omega" w:hAnsi="CG Omega" w:cs="Arial"/>
          <w:sz w:val="17"/>
          <w:szCs w:val="17"/>
          <w:lang w:val="en-US" w:eastAsia="en-US"/>
        </w:rPr>
      </w:pPr>
      <w:r>
        <w:rPr>
          <w:rFonts w:cs="Arial" w:ascii="CG Omega" w:hAnsi="CG Omega"/>
          <w:sz w:val="17"/>
          <w:szCs w:val="17"/>
          <w:lang w:val="en-US" w:eastAsia="en-US"/>
        </w:rPr>
        <w:t>Tuhan masih mau merangkul kita, berbahagialah kalau kita menerima pelukan dari Tuhan, berbahagia kalau kia menyambut kunjungan, lawatan Tuhan di dalam kehidupan kita. Dan bukan hanya menerima, tetapi kemudian jujga bagaimana kita menjadi segelombang dengan Tuhan, kita juga meratap untuk orang-orang yang ada disekitar kita,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7/746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7/74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7/74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7/746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7/746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7/74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7/74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7/746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2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2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7:00Z</dcterms:created>
  <dc:creator>Toshiba</dc:creator>
  <dc:description/>
  <cp:keywords/>
  <dc:language>en-US</dc:language>
  <cp:lastModifiedBy>user</cp:lastModifiedBy>
  <cp:lastPrinted>2013-01-22T06:48:00Z</cp:lastPrinted>
  <dcterms:modified xsi:type="dcterms:W3CDTF">2014-01-15T04:30:00Z</dcterms:modified>
  <cp:revision>8</cp:revision>
  <dc:subject/>
  <dc:title>Yohanes 10:40-42</dc:title>
</cp:coreProperties>
</file>